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Izmaksu tām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2126"/>
        <w:gridCol w:w="2835"/>
      </w:tblGrid>
      <w:tr>
        <w:trPr>
          <w:tblHeader w:val="true"/>
          <w:trHeight w:val="23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maksu pozīcijas nosaukum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nības nosaukum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nī-bu skait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nības izmak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atos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 izmak-s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latos)</w:t>
            </w:r>
          </w:p>
        </w:tc>
      </w:tr>
      <w:tr>
        <w:trPr>
          <w:tblHeader w:val="true"/>
          <w:trHeight w:val="23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Gaismekļu iegāde</w:t>
            </w:r>
            <w:r>
              <w:rPr>
                <w:b/>
                <w:bCs/>
                <w:sz w:val="20"/>
                <w:szCs w:val="20"/>
              </w:rPr>
              <w:t xml:space="preserve"> LE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Papildus aprīkojum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</w:rPr>
              <w:t>Apgaismojuma līmeņa regulēšanas ierīču iegā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1. Apgaismes vadības iekārta C-BOX "City ligh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2. Gaismekļa dimmēšanas iekārta C-N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>Aizsardzības automātikas iegā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 Kabeļu sadale komplektā ar kopnēm KS-1 (Jauda)</w:t>
            </w:r>
            <w:r>
              <w:rPr>
                <w:sz w:val="20"/>
                <w:szCs w:val="20"/>
              </w:rPr>
              <w:t> vai ekvivalent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2. Kabelu sadales pamats MP-II (Jaud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 Esošās apgaismojuma sistēmas elementu (balstu, sadales skapju, stiprinājuma trošu un balsteņu, gaisa vadu un kabeļu līniju) nomaiņa vai rekonstruk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3.1. Cinkots balsts kopā ar pamatu</w:t>
            </w:r>
            <w:r>
              <w:rPr>
                <w:sz w:val="20"/>
                <w:szCs w:val="20"/>
              </w:rPr>
              <w:t xml:space="preserve"> Europoles KLM 60/60, 6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3.2. Apgaismes balsta konsole 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highlight w:val="red"/>
              </w:rPr>
              <w:t>L-2m</w:t>
            </w:r>
            <w:r>
              <w:rPr>
                <w:sz w:val="20"/>
                <w:szCs w:val="20"/>
                <w:highlight w:val="yellow"/>
              </w:rPr>
              <w:t>; H=2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3.3. ZS kabelis</w:t>
            </w:r>
            <w:r>
              <w:rPr>
                <w:sz w:val="20"/>
                <w:szCs w:val="20"/>
              </w:rPr>
              <w:t xml:space="preserve"> AXMK-1-4x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3.4. T-veida uzmava Raychem RayGel-24-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3.5. ZS gala apd.kab.35mm2 Raychem EPKT 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2.3.6. PE caurule 110, ar mehānisko izturību 450N (EvoPip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2.3.7. PE caurule 110, ar mehānisko izturību 750N (EvoPip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2.3.8. PE caurule 110, ar mehānisko izturību 1250N (EvoPipe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0"/>
                <w:szCs w:val="20"/>
              </w:rPr>
              <w:t>2.3..9. PE caurules uzmava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.3.10. PE caurules blīvējuma uzgalis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.3.11. PE caurules 110 gala vāk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2.3.12. Kabeļa brīdinājuma lent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Demontāžas darbu iz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. Veco gaismekļu demontāža un uti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Veco betona apgaismes stabu demontāža un uti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Veco kabeļu demontāža un utilizācij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Montāžas darbu iz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Kabeļu tranšejas rakšana un kabeļa iegūldī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Cinkotu apgaismes balstu kopā ar  pamatu un konsoli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Gaismekļa montāža kopā ar dimmēšanas iekārtu C-Nod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Apgaismes vadības iekārtas C-BOX "City light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Sadalnes montāža kopā ar kopnēm un pamat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. Kabeļu aizsarg caurules d=līdz 110mm ieguldīšana gatavā tranšej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. ZS kabeļa lidz 35 mm2 ievēršana caurul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S plastmasas izolācijas kabeļa lidz 35 mm2 gala apdar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opā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44:00Z</dcterms:created>
  <dc:creator>user</dc:creator>
  <dc:description/>
  <cp:keywords/>
  <dc:language>en-US</dc:language>
  <cp:lastModifiedBy>Prezentacija</cp:lastModifiedBy>
  <dcterms:modified xsi:type="dcterms:W3CDTF">2013-11-19T09:42:00Z</dcterms:modified>
  <cp:revision>7</cp:revision>
  <dc:subject/>
  <dc:title>Izmaksu tāme</dc:title>
</cp:coreProperties>
</file>